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ÚDE DA COMUNIDADE EM INTERFACE COM A ASSISTÊNCIA SOCIAL NA FORMAÇÃO MÉDICA: </w:t>
      </w:r>
      <w:r>
        <w:rPr>
          <w:rFonts w:cs="Times New Roman" w:ascii="Times New Roman" w:hAnsi="Times New Roman"/>
          <w:b/>
          <w:sz w:val="28"/>
        </w:rPr>
        <w:t>PERSPECTIVAS A PARTIR DA MONITORIA DO MÓDULO HORIZONTAL A1</w: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339715</wp:posOffset>
                </wp:positionH>
                <wp:positionV relativeFrom="paragraph">
                  <wp:posOffset>-781685</wp:posOffset>
                </wp:positionV>
                <wp:extent cx="638175" cy="476250"/>
                <wp:effectExtent l="0" t="0" r="0" b="0"/>
                <wp:wrapNone/>
                <wp:docPr id="1" name="Frame1"/>
                <a:graphic xmlns:a="http://schemas.openxmlformats.org/drawingml/2006/main">
                  <a:graphicData uri="http://schemas.microsoft.com/office/word/2010/wordprocessingShape">
                    <wps:wsp>
                      <wps:cNvSpPr txBox="1"/>
                      <wps:spPr>
                        <a:xfrm>
                          <a:off x="0" y="0"/>
                          <a:ext cx="638175"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25pt;height:37.5pt;mso-wrap-distance-left:9.05pt;mso-wrap-distance-right:9.05pt;mso-wrap-distance-top:0pt;mso-wrap-distance-bottom:0pt;margin-top:-61.55pt;mso-position-vertical-relative:text;margin-left:42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OUZA, Rayane da Silva (Voluntária) 1</w:t>
      </w:r>
    </w:p>
    <w:p>
      <w:pPr>
        <w:pStyle w:val="Normal"/>
        <w:spacing w:lineRule="auto" w:line="360" w:before="0" w:after="0"/>
        <w:jc w:val="right"/>
        <w:rPr/>
      </w:pPr>
      <w:r>
        <w:rPr>
          <w:rFonts w:cs="Times New Roman" w:ascii="Times New Roman" w:hAnsi="Times New Roman"/>
          <w:sz w:val="24"/>
          <w:szCs w:val="24"/>
        </w:rPr>
        <w:t>MORAIS, Maria do Socorro Trindade (Professora coordenadora)2</w:t>
      </w:r>
    </w:p>
    <w:p>
      <w:pPr>
        <w:pStyle w:val="Normal"/>
        <w:spacing w:lineRule="auto" w:line="360" w:before="0" w:after="0"/>
        <w:jc w:val="right"/>
        <w:rPr/>
      </w:pPr>
      <w:r>
        <w:rPr>
          <w:rFonts w:cs="Times New Roman" w:ascii="Times New Roman" w:hAnsi="Times New Roman"/>
          <w:sz w:val="24"/>
          <w:szCs w:val="24"/>
        </w:rPr>
        <w:t>CRUZ, Pedro José Santos Carneiro (Professor colaborador) 3</w:t>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o de Ciências Médicas/ Departamento de Promoção da Saúde / UFP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pPr>
      <w:r>
        <w:rPr>
          <w:rFonts w:cs="Times New Roman" w:ascii="Times New Roman" w:hAnsi="Times New Roman"/>
        </w:rPr>
        <w:tab/>
        <w:t>O Módulo Horizontal A (MHA) constituí componente curricular do Curso de Graduação em Medicina do Centro de Ciências Médicas da Universidade Federal da Paraíba. Por meio do MHA, o estudante é inserido de forma pró-ativa, crítica e dinâmica na articulação de práticas integradas à comunidade e aos serviços de atenção básica em saúde, produzindo conhecimento e serviço de saúde para a população. Por sua vez, o MHA1 possui como foco a aprendizagem do estudante em formação na Saúde da Comunidade, com ênfase nas perspectivas da Produção do Cuidado em Saúde de modo crítico, dialogal e humanístico, interagindo com as perspectivas da cultura, da Educação Popular e da dimensão da proteção e apoio social em comunida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Nesse sentido, o</w:t>
      </w:r>
      <w:r>
        <w:rPr>
          <w:rFonts w:cs="Times New Roman" w:ascii="Times New Roman" w:hAnsi="Times New Roman"/>
          <w:sz w:val="24"/>
          <w:szCs w:val="24"/>
        </w:rPr>
        <w:t xml:space="preserve"> objetivo da disciplina consiste em apreender caminhos, perspectivas teóricas e saberes necessários para a construção do cuidado integral e da promoção da saúde no território de comunidades populares no contexto da Atenção Primária em Saúde. Para tanto, apresenta como seus principais pilares: conhecer desafios, possibilidades e particularidades do processo saúde/doença na realidade social, especialmente no contexto das comunidades populares; apreender e aprimorar saberes necessários para a construção do vínculo, do cuidado integral e da promoção da saúde no território de comunidades populares no contexto da Atenção Primária em Saúde; e, ainda, compreender os significados da família como foco da construção do cuidado, em articulação com os princípios da Educação Popular, do Apoio Social e da Integr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âmbito da monitoria da disciplina, priorizou-se o adensamento e sistematização de atividades em sala de aula com os alunos, de forma a aprofundar alguns dos debates realizados, assim como socializar em espaços virtuais as sínteses e produtos das discussões em sala de aula. Nessa direção, destacou-se o debate em torno da Proteção e Assistência Social como perspectiva essencial em interface com a formação méd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ssistente social é um profissional fundamental na promoção a saúde no Sistema Único de Saúde (SUS), pois sua atuação do  profissional   também   está   inserida   em   um contexto de permanentes desafios como a exclusão social, o desemprego, a violência, as situações de risco social, etc. Neste contexto, o profissional de  Serviço Social  deve em seu   trabalho   cotidiano   interpretar   e   compreender   a   realidade   social,   facilitando   a inserção do cidadão nas políticas públicas (SPOSATI, 1995, </w:t>
      </w:r>
      <w:r>
        <w:rPr>
          <w:rFonts w:cs="Times New Roman" w:ascii="Times New Roman" w:hAnsi="Times New Roman"/>
          <w:i/>
          <w:sz w:val="24"/>
          <w:szCs w:val="24"/>
        </w:rPr>
        <w:t xml:space="preserve">apud </w:t>
      </w:r>
      <w:r>
        <w:rPr>
          <w:rFonts w:cs="Times New Roman" w:ascii="Times New Roman" w:hAnsi="Times New Roman"/>
          <w:sz w:val="24"/>
          <w:szCs w:val="24"/>
        </w:rPr>
        <w:t>SILVA, 2010, p. 111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expansão do Serviço Social no Brasil ocorreu a partir de 1945, relacionado às exigências de aprofundamento do capitalismo no país. Nessa década, a ação profissional na Saúde aumenta, transformando-se no setor que mais absorveu os assistentes sociais. A profissão do Serviço Social  é  regulamentada pela Lei   nº   8.662/93, sendo   o   seu   exercício   profissional   regido   pelo   Código   de   Ética   Profissional   dos Assistentes Sociais. É a profissão que atua  no   campo   das   Políticas   Sociais   com   o   compromisso   de   defesa   e   garantia   dos Direitos   Sociais   da   população,   usando   o   fortalecimento   da   Democracia.   Seu exercício profissional é  fundamentado   em   legislação   federal   que   protege   e   assegura   os   direitos sociais do cidadão, dentre elas citam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Legislação Previdenciária; Lei   Orgânica   da Assistência   Social   –   LOAS;   Estatuto   da   Criança   e   do   Adolescente   Legislação Previdenciária;  Estatuto   da  Criança  e  do Adolescente  –  ECA;  Lei   Orgânica  de  Saúde  – LOS;   Política   Nacional   do   Idoso   –   PNI;   Política   e   Serviços   especiais   de   prevenção   e atendimento médico e  psicossocial às vítimas de negligências e maus  tratos, exploração e  abuso,  crueldade  e  opressão;  Política  Nacional  para   a  integração  da  Pessoa  Portadora de  Doenças  Especiais;  Política  sobre   a  proteção  e  os  direitos   das  pessoas  portadoras  de transtornos   mentais;   Legislação   que   dispõe   sobre   a   participação   da   comunidade   na gestão   do   Sistema   Único   de   Saúde  –   SUS (SCHAEDLER, 2005, p. 1).</w:t>
      </w:r>
    </w:p>
    <w:p>
      <w:pPr>
        <w:pStyle w:val="Normal"/>
        <w:spacing w:lineRule="auto" w:line="36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da a abrangência de papéis desempenhados pelo assistente social no processo de promoção à saúde, é imprescindível a compreensão da percepção dos demais profissionais de saúde em formação, pois a imagem que os estudantes constroem de um dado profissional durante sua formação terá implicação direta nas relações que estabelecerá quando de suas atividades laborais futur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ses termos, durante a formação acadêmica dos profissionais de saúde, é necessário desmistificar o trabalho do Assistente Social, considerado na maioria das vezes como voluntário, exercido deforma gratuita, e mostrar que o Assistente  Social  é  um  profissional  que  exerce seu  trabalho  de  forma  remunerada,  nas organizações   públicas   e   privadas   com   competência   e   atribuições   específicas   para   a atuação   em   diferentes   áreas; que é um profissional que atua na realidade social através   do   atendimento   de   inúmeras   demandas,   elaboração   de   pesquisas/projetos   e construção de propostas que visam o atendimento as necessidades sociais da população, nas áreas de assistência social, saúde,  educação, habitação como um  direito do cidadão (SCHAEDLER, 2005).</w:t>
      </w:r>
    </w:p>
    <w:p>
      <w:pPr>
        <w:pStyle w:val="Normal"/>
        <w:spacing w:lineRule="auto" w:line="360" w:before="0" w:after="0"/>
        <w:ind w:firstLine="708"/>
        <w:jc w:val="both"/>
        <w:rPr/>
      </w:pPr>
      <w:r>
        <w:rPr>
          <w:rFonts w:cs="Times New Roman" w:ascii="Times New Roman" w:hAnsi="Times New Roman"/>
          <w:sz w:val="24"/>
          <w:szCs w:val="24"/>
        </w:rPr>
        <w:t>Entretanto, apesar de dada relevância, a representação social desse profissional por outros atores do campo da saúde, inclusive o médico, ainda é controverso no que concerne a compreensão de seu papel na promoção a saúde. Nesse contexto, o estudante de medicina inicia suas vivências junto ao assistente social desde no primeiro período do curso através do módulo Saúde da Comunidade (MHA1).  Assim, o estudante de medicina em suas atividades no módulo Saúde da Comunidade (MHA1), acompanha famílias da comunidade, muitas das quais em situação de vulnerabilidade  e risco. Logo, através dessas vivências os estudantes se inserem em um contexto em que a presença do assistente social é imprescindível, pois o assistente social configura-se como um pilar no apoio social às famíl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do o médico um dos profissionais da saúde que sempre trabalhará com a colaboração do assistente social (situação vivenciada desde a graduação) é importante avaliar a opinião do estudante de medicina com fins a propor intervenção pedagógica na construção da imagem que eles formarão acerca do papel do assistente social. Diante disso, objetivou-se avaliar, neste trabalho, através do método qualitativo, a percepção que os estudantes de medicina do módulo Saúde da Comunidade têm em relação ao papel desempenhado pelo assistente social no processo de promoção a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esente trabalho foi realizado no exercício da monitoria de MHA1 no segundo semestre de 2012 com discentes do curso de graduação em Medicina matriculados regularmente no módulo de Saúde da Comunidade (MHA1) na Universidade Federal da Paraíb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 xml:space="preserve">Foi utilizado o método qualitativo através da realização de uma oficina de produção textual intitulada: </w:t>
      </w:r>
      <w:r>
        <w:rPr>
          <w:rFonts w:cs="Times New Roman" w:ascii="Times New Roman" w:hAnsi="Times New Roman"/>
          <w:i/>
          <w:sz w:val="24"/>
          <w:szCs w:val="24"/>
        </w:rPr>
        <w:t>Políticas e Redes Públicas e Proteção e Assistência Social</w:t>
      </w:r>
      <w:r>
        <w:rPr>
          <w:rFonts w:cs="Times New Roman" w:ascii="Times New Roman" w:hAnsi="Times New Roman"/>
          <w:sz w:val="24"/>
          <w:szCs w:val="24"/>
        </w:rPr>
        <w:t xml:space="preserve">. Nesta, os estudantes fora questionados quanto aos quesitos subjetivos em que se avaliou o 1) </w:t>
      </w:r>
      <w:r>
        <w:rPr>
          <w:rFonts w:cs="Times New Roman" w:ascii="Times New Roman" w:hAnsi="Times New Roman"/>
          <w:i/>
          <w:sz w:val="24"/>
          <w:szCs w:val="24"/>
        </w:rPr>
        <w:t>conceito de assistência social e  o papel deste na comunidade e as dúvidas;2</w:t>
      </w:r>
      <w:r>
        <w:rPr>
          <w:rFonts w:cs="Times New Roman" w:ascii="Times New Roman" w:hAnsi="Times New Roman"/>
          <w:sz w:val="24"/>
          <w:szCs w:val="24"/>
        </w:rPr>
        <w:t xml:space="preserve">) </w:t>
      </w:r>
      <w:r>
        <w:rPr>
          <w:rFonts w:cs="Times New Roman" w:ascii="Times New Roman" w:hAnsi="Times New Roman"/>
          <w:i/>
          <w:sz w:val="24"/>
          <w:szCs w:val="24"/>
        </w:rPr>
        <w:t>dúvidas e/ou questões concernentes a relação assistente social-família acompanhad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Os alunos matriculados no módulo foram divididos em oito grupos e responderam aos questionamentos através da uma redação que expunha o consenso do grupo. Em seguida, foi realizada uma palestra com assistente social que objetivou orientar os discentes quanto à </w:t>
      </w:r>
      <w:r>
        <w:rPr>
          <w:rFonts w:cs="Times New Roman" w:ascii="Times New Roman" w:hAnsi="Times New Roman"/>
          <w:i/>
          <w:sz w:val="24"/>
          <w:szCs w:val="24"/>
        </w:rPr>
        <w:t>atuação do serviço social no contexto de promoção a saú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os resultados foi avaliada através da leitura dos textos produzido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total, 35 integralizaram os grupos que escreveram os oito textos avali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a avaliação crítica do consenso expresso na produção textual do grupo, constatou-se que 50% dos participantes compreendem a Assistência Social como uma maneira de garantir os direitos básicos aos cidadãos, como se constata no trecho a seguir: (</w:t>
      </w:r>
      <w:r>
        <w:rPr>
          <w:rFonts w:cs="Times New Roman" w:ascii="Times New Roman" w:hAnsi="Times New Roman"/>
          <w:i/>
          <w:sz w:val="24"/>
          <w:szCs w:val="24"/>
        </w:rPr>
        <w:t>...) garantir com que as pessoas mais necessitadas tenham acesso a seus direitos básicos (...)</w:t>
      </w:r>
      <w:r>
        <w:rPr>
          <w:rFonts w:cs="Times New Roman" w:ascii="Times New Roman" w:hAnsi="Times New Roman"/>
          <w:sz w:val="24"/>
          <w:szCs w:val="24"/>
        </w:rPr>
        <w:t>. Para esse grupo, a assistência social deve está disponível aos indivíduos menos favorecidos em relação ao restante da população. Os outros 50% dos participantes ainda consideravam o papel do assistente social como o ator social da “ajuda”, não extrapolando esse conceito para o campo do direito estabelecido em lei, os quais apresentaram entendimento controver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destacar a percepção jurídica que 25% dos participantes apresentaram: </w:t>
      </w:r>
      <w:r>
        <w:rPr>
          <w:rFonts w:cs="Times New Roman" w:ascii="Times New Roman" w:hAnsi="Times New Roman"/>
          <w:i/>
          <w:sz w:val="24"/>
          <w:szCs w:val="24"/>
        </w:rPr>
        <w:t>Assistência social é uma política pública e obrigação do Estado e direito de todo cidadão que dela necessitar (...); Assistência social provém de um órgão público devidamente formalizado.</w:t>
      </w:r>
      <w:r>
        <w:rPr>
          <w:rFonts w:cs="Times New Roman" w:ascii="Times New Roman" w:hAnsi="Times New Roman"/>
          <w:sz w:val="24"/>
          <w:szCs w:val="24"/>
        </w:rPr>
        <w:t xml:space="preserve"> Essa percentagem demonstra a consciência de que a assistência social não é uma “ajuda” que se oferece àqueles que estão em condições sociais vulneráveis, mais que consiste em um direito de todo cidadão no Estado democrático de direito.</w:t>
      </w:r>
    </w:p>
    <w:p>
      <w:pPr>
        <w:pStyle w:val="Normal"/>
        <w:spacing w:lineRule="auto" w:line="360" w:before="0" w:after="0"/>
        <w:ind w:firstLine="708"/>
        <w:jc w:val="both"/>
        <w:rPr/>
      </w:pPr>
      <w:r>
        <w:rPr>
          <w:rFonts w:cs="Times New Roman" w:ascii="Times New Roman" w:hAnsi="Times New Roman"/>
          <w:sz w:val="24"/>
          <w:szCs w:val="24"/>
        </w:rPr>
        <w:t xml:space="preserve">Um posicionamento crítico bastante pertinente é o seguinte: (...) </w:t>
      </w:r>
      <w:r>
        <w:rPr>
          <w:rFonts w:cs="Times New Roman" w:ascii="Times New Roman" w:hAnsi="Times New Roman"/>
          <w:i/>
          <w:sz w:val="24"/>
          <w:szCs w:val="24"/>
        </w:rPr>
        <w:t>é uma ajuda necessária prioritária, emergencial, momental, mas que pode se estender, dependendo dos fatores e necessidade dos assistidos, porém, não deve ser perpétua</w:t>
      </w:r>
      <w:r>
        <w:rPr>
          <w:rFonts w:cs="Times New Roman" w:ascii="Times New Roman" w:hAnsi="Times New Roman"/>
          <w:sz w:val="24"/>
          <w:szCs w:val="24"/>
        </w:rPr>
        <w:t>. Nesse grupo, observou-se a capacidade de analisar o papel temporário que a assistência social apresenta para os indivíduos, isso é, não é uma política assistencialista, mas de amparo emergencial aos indivíduos vulneráveis.</w:t>
      </w:r>
    </w:p>
    <w:p>
      <w:pPr>
        <w:pStyle w:val="Normal"/>
        <w:spacing w:lineRule="auto" w:line="360" w:before="0" w:after="0"/>
        <w:ind w:firstLine="708"/>
        <w:jc w:val="both"/>
        <w:rPr/>
      </w:pPr>
      <w:r>
        <w:rPr>
          <w:rFonts w:cs="Times New Roman" w:ascii="Times New Roman" w:hAnsi="Times New Roman"/>
          <w:sz w:val="24"/>
          <w:szCs w:val="24"/>
        </w:rPr>
        <w:t xml:space="preserve">No que concerne à presença/ausência da assistência social nas comunidades, 37,5% dos discentes avaliaram a presença desses profissionais bastante escassa nas comunidades que desenvolvem suas atividades de saúde coletiv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erente aos questionamentos referentes ao apoio prestado pelo serviço social, 50% dos participantes apresentaram dúvidas em como aproximar a assistência social das comunidades de em que realizam suas atividades; 25% gostariam de esclarecimentos em como acionar o serviço social em caso de invalidez e 25% questionaram como solicitar a assistência social para as famílias que acompanhav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s questionamentos foram respondidos após a realização da oficina de produção textual, através de mesa redonda com a presença de uma assistente social e os docentes de Saúde da Comu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alização do presente trabalho permitiu refletir acerca do importante papel desempenhado pelo assistente social na promoção de saúde da popul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mbém possibilitou avaliar a percepção dos estudantes de medicina acerca desses profissionais e constatar a necessidade de ampliar o contato entre esses dois grupos, desde a graduação através de palestras, oficinas e vivências com esses profissionais na comunidade, com finalidade de esclarecer a importância e o papel essencial da contribuição mútua na promoção de saúde na comun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Cs/>
          <w:sz w:val="24"/>
          <w:szCs w:val="24"/>
        </w:rPr>
        <w:t xml:space="preserve">FREIRE, P. </w:t>
      </w:r>
      <w:r>
        <w:rPr>
          <w:rFonts w:cs="Times New Roman" w:ascii="Times New Roman" w:hAnsi="Times New Roman"/>
          <w:b/>
          <w:bCs/>
          <w:sz w:val="24"/>
          <w:szCs w:val="24"/>
        </w:rPr>
        <w:t>A dialogicidade como prática da liberdade</w:t>
      </w:r>
      <w:r>
        <w:rPr>
          <w:rFonts w:cs="Times New Roman" w:ascii="Times New Roman" w:hAnsi="Times New Roman"/>
          <w:bCs/>
          <w:sz w:val="24"/>
          <w:szCs w:val="24"/>
        </w:rPr>
        <w:t>. In: FREIRE, Paulo. Pedagogia do oprimido. Rio de Janeiro: Paz e Terra, 20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MATTOS, R</w:t>
      </w:r>
      <w:r>
        <w:rPr>
          <w:rFonts w:cs="Times New Roman" w:ascii="Times New Roman" w:hAnsi="Times New Roman"/>
          <w:b/>
          <w:bCs/>
          <w:sz w:val="24"/>
          <w:szCs w:val="24"/>
        </w:rPr>
        <w:t>. Os sentidos da integralidade</w:t>
      </w:r>
      <w:r>
        <w:rPr>
          <w:rFonts w:cs="Times New Roman" w:ascii="Times New Roman" w:hAnsi="Times New Roman"/>
          <w:bCs/>
          <w:sz w:val="24"/>
          <w:szCs w:val="24"/>
        </w:rPr>
        <w:t>: algumas reflexões acerca de valores que merecem ser defendidos. In: PINHEIRO, R. &amp; MATTOS, R. (Orgs.) Os Sentidos da Integralidade na Atenção e no Cuidado em Saúde. 4.ed. Rio de Janeiro: Cepesc/IMS/Uerj/Abrasco, 2005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 xml:space="preserve">SCHAEDLER, Vanice Maria. </w:t>
      </w:r>
      <w:r>
        <w:rPr>
          <w:rFonts w:cs="Times New Roman" w:ascii="Times New Roman" w:hAnsi="Times New Roman"/>
          <w:b/>
          <w:sz w:val="24"/>
          <w:szCs w:val="24"/>
        </w:rPr>
        <w:t>A atuação da  assistente social na unidade básica de saúde</w:t>
      </w:r>
      <w:r>
        <w:rPr>
          <w:rFonts w:cs="Times New Roman" w:ascii="Times New Roman" w:hAnsi="Times New Roman"/>
          <w:sz w:val="24"/>
          <w:szCs w:val="24"/>
        </w:rPr>
        <w:t>. 2º Seminário Nacional: estado e políticas sociais no Brasil. Unioeste,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ILVA, Sílvio Éder Dias; et al. Constituição cidadã e representações sociais: uma reflexão sobre modelos de assistência à saúde. </w:t>
      </w:r>
      <w:r>
        <w:rPr>
          <w:rFonts w:cs="Times New Roman" w:ascii="Times New Roman" w:hAnsi="Times New Roman"/>
          <w:b/>
          <w:sz w:val="24"/>
          <w:szCs w:val="24"/>
        </w:rPr>
        <w:t>Revista da Escola de Enfermagem USP</w:t>
      </w:r>
      <w:r>
        <w:rPr>
          <w:rFonts w:cs="Times New Roman" w:ascii="Times New Roman" w:hAnsi="Times New Roman"/>
          <w:sz w:val="24"/>
          <w:szCs w:val="24"/>
        </w:rPr>
        <w:t>. v. 44, n.4, p. 1112-7,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SCONCELOS, E.M. </w:t>
      </w:r>
      <w:r>
        <w:rPr>
          <w:rFonts w:cs="Times New Roman" w:ascii="Times New Roman" w:hAnsi="Times New Roman"/>
          <w:b/>
          <w:sz w:val="24"/>
          <w:szCs w:val="24"/>
        </w:rPr>
        <w:t>Inserir, observar, intervir e refletir</w:t>
      </w:r>
      <w:r>
        <w:rPr>
          <w:rFonts w:cs="Times New Roman" w:ascii="Times New Roman" w:hAnsi="Times New Roman"/>
          <w:sz w:val="24"/>
          <w:szCs w:val="24"/>
        </w:rPr>
        <w:t>. Assim surge um programa de acompanhamento a famílias em situação de risco. In: VASCONCELOS, E.M. – Educação Popular e a atenção a saúde da família. São Paulo: Ed. Hucitec.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TAL, Natália Silva. </w:t>
      </w:r>
      <w:r>
        <w:rPr>
          <w:rFonts w:cs="Times New Roman" w:ascii="Times New Roman" w:hAnsi="Times New Roman"/>
          <w:b/>
          <w:sz w:val="24"/>
          <w:szCs w:val="24"/>
        </w:rPr>
        <w:t>Atuação do Serviço Social na Área de Saúde Mental Frente ao Neoliberalismo</w:t>
      </w:r>
      <w:r>
        <w:rPr>
          <w:rFonts w:cs="Times New Roman" w:ascii="Times New Roman" w:hAnsi="Times New Roman"/>
          <w:sz w:val="24"/>
          <w:szCs w:val="24"/>
        </w:rPr>
        <w:t>. Trabalho de Conclusão de Curso da Escola de Serviço Social da Universidade Federal do Rio de Janeiro, Rio de Janeiro,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70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A">
    <w:name w:val="Corpo A"/>
    <w:qFormat/>
    <w:pPr>
      <w:widowControl/>
      <w:bidi w:val="0"/>
    </w:pPr>
    <w:rPr>
      <w:rFonts w:ascii="Helvetica" w:hAnsi="Helvetica" w:eastAsia="ヒラギノ角ゴ Pro W3;MS Mincho" w:cs="Helvetica"/>
      <w:color w:val="000000"/>
      <w:sz w:val="24"/>
      <w:szCs w:val="20"/>
      <w:lang w:val="pt-P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0:00Z</dcterms:created>
  <dc:creator>RAYANE</dc:creator>
  <dc:description/>
  <cp:keywords/>
  <dc:language>en-US</dc:language>
  <cp:lastModifiedBy>Projeto Pinab</cp:lastModifiedBy>
  <dcterms:modified xsi:type="dcterms:W3CDTF">2013-10-31T01:28:00Z</dcterms:modified>
  <cp:revision>23</cp:revision>
  <dc:subject/>
  <dc:title/>
</cp:coreProperties>
</file>